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0"/>
        <w:gridCol w:w="6222"/>
        <w:gridCol w:w="3406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80"/>
              <w:jc w:val="center"/>
              <w:rPr>
                <w:rFonts w:ascii="Bookman Old Style" w:hAnsi="Bookman Old Style" w:cs="Bookman Old Style"/>
                <w:b/>
                <w:b/>
                <w:bCs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bCs/>
                <w:sz w:val="48"/>
                <w:szCs w:val="48"/>
              </w:rPr>
              <w:t xml:space="preserve">Event Schedule 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ookman Old Style" w:hAnsi="Bookman Old Style" w:cs="Bookman Old Style"/>
                <w:b/>
                <w:b/>
                <w:bCs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bCs/>
                <w:sz w:val="48"/>
                <w:szCs w:val="48"/>
              </w:rPr>
              <w:t xml:space="preserve">New Culture </w:t>
            </w:r>
          </w:p>
          <w:p>
            <w:pPr>
              <w:pStyle w:val="Normal"/>
              <w:spacing w:lineRule="exact" w:line="480"/>
              <w:jc w:val="center"/>
              <w:rPr>
                <w:rFonts w:ascii="Bookman Old Style" w:hAnsi="Bookman Old Style" w:cs="Bookman Old Style"/>
                <w:b/>
                <w:b/>
                <w:bCs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bCs/>
                <w:sz w:val="48"/>
                <w:szCs w:val="48"/>
              </w:rPr>
              <w:t>Summer Camp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80"/>
              <w:jc w:val="center"/>
              <w:rPr>
                <w:rFonts w:ascii="Bookman Old Style" w:hAnsi="Bookman Old Style" w:cs="Bookman Old Style"/>
                <w:b/>
                <w:b/>
                <w:bCs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bCs/>
                <w:sz w:val="48"/>
                <w:szCs w:val="48"/>
              </w:rPr>
              <w:t>July 8 -17, 2011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48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590"/>
        <w:gridCol w:w="1239"/>
        <w:gridCol w:w="901"/>
        <w:gridCol w:w="2150"/>
        <w:gridCol w:w="307"/>
        <w:gridCol w:w="2788"/>
        <w:gridCol w:w="619"/>
        <w:gridCol w:w="1259"/>
        <w:gridCol w:w="2340"/>
        <w:gridCol w:w="600"/>
        <w:gridCol w:w="769"/>
        <w:gridCol w:w="869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A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5555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Date</w:t>
            </w:r>
            <w:r>
              <w:rPr>
                <w:b/>
                <w:bCs/>
                <w:sz w:val="18"/>
                <w:szCs w:val="18"/>
              </w:rPr>
              <w:br/>
              <w:t>July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A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5555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eak-fast</w:t>
              <w:br/>
              <w:t>8- 8:4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A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5555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um</w:t>
              <w:br/>
              <w:t>9-1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AA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nounce-ment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10:15</w:t>
            </w:r>
          </w:p>
        </w:tc>
        <w:tc>
          <w:tcPr>
            <w:tcW w:w="5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A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5555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rning Session</w:t>
              <w:br/>
              <w:t>10:30 – 12:4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A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5555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nch</w:t>
              <w:br/>
              <w:t>1-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fternoon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5555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ssion</w:t>
              <w:br/>
              <w:t>2:30-4:4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A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5555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ee/Play Time</w:t>
              <w:br/>
              <w:t>5-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A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5555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nner</w:t>
              <w:br/>
              <w:t>7-8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AA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heck-inf Time 8:30-9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AA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5555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ening Session</w:t>
              <w:br/>
              <w:t>9 – 10:30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sz w:val="18"/>
                <w:szCs w:val="18"/>
              </w:rPr>
              <w:t>Fri</w:t>
              <w:br/>
              <w:t>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sz w:val="18"/>
                <w:szCs w:val="18"/>
              </w:rPr>
              <w:t>Served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sz w:val="18"/>
                <w:szCs w:val="18"/>
              </w:rPr>
              <w:t>Served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 xml:space="preserve">8 PM: Getting to Know You: New Games/Connecting 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  <w:br/>
              <w:t>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9-11:30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Opening Circle / Orientation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11:45-12:45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 xml:space="preserve">Karma Yoga Team meetings &amp; sign-up 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Boundarie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New Culture “Etiquette” Skits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  <w:br/>
              <w:t>1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 xml:space="preserve">9-10:30 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Intro to ZEGG Forum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10:30-11 Announcements and Break</w:t>
            </w:r>
          </w:p>
        </w:tc>
        <w:tc>
          <w:tcPr>
            <w:tcW w:w="3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 xml:space="preserve">11-12:45  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Safer Sex Information and Conversations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Debby Sugarman: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Heart of Now Triad Work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Gender Circles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Check-in Tim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 xml:space="preserve">Cuddle Party 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  <w:br/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Forum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Barra Kahn: Breaking Free of the Inner Critic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Breaking Fre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Check-in Tim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Dance Party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sz w:val="18"/>
                <w:szCs w:val="18"/>
              </w:rPr>
              <w:t>Tue</w:t>
              <w:br/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Forum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Ben Farris: Intimacy Exercises from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the Human Awareness Institute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HAI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Check-in Tim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Auction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  <w:br/>
            </w: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Forum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Stanford Siver: WorldWork &amp; Deep Democracy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WorldWork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Check-in Tim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Fire Circle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sz w:val="18"/>
                <w:szCs w:val="18"/>
              </w:rPr>
              <w:t>Thu</w:t>
              <w:br/>
            </w: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Whole Group Check-In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 xml:space="preserve">Robyn Trask: Exploring Mandala Tantra 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and Taoist Sacred Sexuality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Mandala Tantr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Mandala Tantra cont’d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Check-in Tim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Forum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sz w:val="18"/>
                <w:szCs w:val="18"/>
              </w:rPr>
              <w:t>Fri</w:t>
              <w:br/>
            </w: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Forum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New Culture Next Steps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Next Ste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Gender Circles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Check-in Tim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 xml:space="preserve">Sensual Feast 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sz w:val="18"/>
                <w:szCs w:val="18"/>
              </w:rPr>
              <w:t>Sat</w:t>
              <w:br/>
            </w: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Forum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Open Sessions: Set-up 10:30 – 11:30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1st Session 11:45 – 12:4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Open Session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Open Sessions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Check-in Tim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Cabaret</w:t>
            </w:r>
          </w:p>
        </w:tc>
      </w:tr>
      <w:tr>
        <w:trPr>
          <w:trHeight w:val="762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sz w:val="18"/>
                <w:szCs w:val="18"/>
              </w:rPr>
              <w:t>Sun</w:t>
              <w:br/>
            </w: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Forum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Closing Circle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Cleanup/Break Camp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  <w:t>Cleanup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sz w:val="18"/>
                <w:szCs w:val="18"/>
              </w:rPr>
              <w:t>Served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Unicode MS" w:hAnsi="Arial Unicode MS" w:eastAsia="Arial Unicode MS" w:cs="Arial Unicode MS"/>
                <w:color w:val="00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5555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Schedule subject to change.  Courteously prompt arrival at events is appreciated.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04:00Z</dcterms:created>
  <dc:creator>Michael Rios</dc:creator>
  <dc:description/>
  <cp:keywords/>
  <dc:language>en-US</dc:language>
  <cp:lastModifiedBy>Sarah</cp:lastModifiedBy>
  <cp:lastPrinted>2008-04-04T11:29:00Z</cp:lastPrinted>
  <dcterms:modified xsi:type="dcterms:W3CDTF">2011-06-28T19:31:00Z</dcterms:modified>
  <cp:revision>8</cp:revision>
  <dc:subject/>
  <dc:title>DateAugust</dc:title>
</cp:coreProperties>
</file>